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62"/>
      </w:tblGrid>
      <w:tr>
        <w:trPr>
          <w:trHeight w:val="823" w:hRule="atLeast"/>
        </w:trPr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ỦY BAN NHÂN DÂN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Ã SƠN TRƯỜNG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2545</wp:posOffset>
                      </wp:positionV>
                      <wp:extent cx="101346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3.35pt" to="107.85pt,3.3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45/QĐ-UB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 – Tự do – Hạnh phú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1435</wp:posOffset>
                      </wp:positionV>
                      <wp:extent cx="223393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4.05pt" to="236.6pt,4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ơn Trường, ngày 04 tháng 5 năm 202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kiện toàn Bộ phận Tiếp nhận &amp; Trả kết qu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65405</wp:posOffset>
                </wp:positionV>
                <wp:extent cx="1645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ỦY BAN NHÂN DÂN XÃ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9/6/2015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Căn cứ Nghị định số 61/2018/NĐ-CP ngày 23/4/2018 của Chính phủ về thực hiện cơ chế một cửa, một cửa liên thông trong giải quyết thủ tục hành chính;</w:t>
      </w:r>
    </w:p>
    <w:p>
      <w:pPr>
        <w:pStyle w:val="NormalWeb"/>
        <w:shd w:fill="FFFFFF" w:val="clear"/>
        <w:spacing w:before="0" w:after="60"/>
        <w:ind w:firstLine="72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Thông tư số 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</w:rPr>
          <w:t>01/2018/TT-VPCP</w:t>
        </w:r>
      </w:hyperlink>
      <w:r>
        <w:rPr>
          <w:i/>
          <w:color w:val="000000"/>
          <w:sz w:val="28"/>
          <w:szCs w:val="28"/>
        </w:rPr>
        <w:t> ngày 23 tháng 11 năm 2018 của Bộ trưởng, Chủ nhiệm Văn phòng Chính phủ hướng dẫn thi hành một số quy định của Nghị định số </w:t>
      </w:r>
      <w:hyperlink r:id="rId3" w:tgtFrame="_blank">
        <w:r>
          <w:rPr>
            <w:rStyle w:val="InternetLink"/>
            <w:i/>
            <w:color w:val="000000"/>
            <w:sz w:val="28"/>
            <w:szCs w:val="28"/>
          </w:rPr>
          <w:t>61/2018/NĐ-CP</w:t>
        </w:r>
      </w:hyperlink>
      <w:r>
        <w:rPr>
          <w:i/>
          <w:color w:val="000000"/>
          <w:sz w:val="28"/>
          <w:szCs w:val="28"/>
        </w:rPr>
        <w:t> ngày 23 tháng 4 năm 2018 của Chính phủ về thực hiện cơ chế một cửa, một cửa liên thông trong giải quyết thủ tục hành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Theo đề nghị của công chức Văn phòng – Thống kê xã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iều 1</w:t>
      </w:r>
      <w:r>
        <w:rPr>
          <w:rFonts w:cs="Times New Roman" w:ascii="Times New Roman" w:hAnsi="Times New Roman"/>
          <w:spacing w:val="-8"/>
          <w:sz w:val="28"/>
          <w:szCs w:val="28"/>
        </w:rPr>
        <w:t>. Kiện toàn bộ phận Tiếp nhận &amp; Trả kết quả, gồm các ông, bà có tên sau: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1. Ông: Lê Đức Thuận, Chủ tịch UBND xã, Trưởng bộ phận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2. Bà: Trần Thị Nhâm,  Phó  Chủ tịch UBND xã, Thành viên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3. Bà: Cao Thị Ngọc Anh,  Công chức Văn phòng - Thống kê, Thành viên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4. Bà: Nguyễn Thị Ngọc, Công chức Tư pháp – Hộ tịch, Thành viên 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5. Ông: Trần Đắc Cử, Công chức Địa chính – xây dựng - NN- TNMT, Thành viên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6. Bà: Trần Thị Ngàn, Công chức  Văn hoá - Xã hội, Thành viên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7. Bà Phùng Thị Ngọc Hà, Công chức Kế toán, Thành viê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ông, bà có tên tại Điều 1 chịu trách nhiệm Tiếp nhận và giải quyết hồ sơ các lĩnh vực quy định tại bộ phận một cửa</w:t>
      </w:r>
      <w:r>
        <w:rPr>
          <w:rFonts w:cs="Times New Roman" w:ascii="Times New Roman" w:hAnsi="Times New Roman"/>
          <w:sz w:val="28"/>
          <w:szCs w:val="28"/>
        </w:rPr>
        <w:t xml:space="preserve"> the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hị định </w:t>
      </w:r>
      <w:r>
        <w:rPr>
          <w:rFonts w:cs="Times New Roman" w:ascii="Times New Roman" w:hAnsi="Times New Roman"/>
          <w:sz w:val="28"/>
          <w:szCs w:val="28"/>
        </w:rPr>
        <w:t xml:space="preserve">61/2018/NĐ-CP ngày </w:t>
      </w:r>
      <w:r>
        <w:rPr>
          <w:rFonts w:cs="Times New Roman" w:ascii="Times New Roman" w:hAnsi="Times New Roman"/>
          <w:iCs/>
          <w:sz w:val="28"/>
          <w:szCs w:val="28"/>
        </w:rPr>
        <w:t>23 tháng 4 năm 2018 của UBND Chính phủ</w:t>
      </w:r>
      <w:r>
        <w:rPr>
          <w:rFonts w:cs="Times New Roman" w:ascii="Times New Roman" w:hAnsi="Times New Roman"/>
          <w:sz w:val="28"/>
          <w:szCs w:val="28"/>
        </w:rPr>
        <w:t>. Nhiệm vụ cụ thể của các thành viên do Trưởng bộ phận một cửa phân cô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 và thay thế các Quyết định số 68/QĐ-UBND ngày 22/02/2022 của UBND xã về việc kiện toàn bộ phận Tiếp nhận &amp; Trả kết quả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UBND xã, các ban ngành liên quan và các ông, bà có tên tại Điều 1 căn cứ quyết định thi hành 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</w:tc>
      </w:tr>
      <w:tr>
        <w:trPr>
          <w:trHeight w:val="221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TT Đảng ủy; HĐN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UBN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ác đoàn th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, công chức cấp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ưu vt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Đức Thuậ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pl.vn/tiengiang/pages/vbpq-timkiem.aspx?type=0&amp;s=1&amp;Keyword=01/2018/TT-VPCP&amp;SearchIn=Title,Title1&amp;IsRec=1&amp;pv=0" TargetMode="External"/><Relationship Id="rId3" Type="http://schemas.openxmlformats.org/officeDocument/2006/relationships/hyperlink" Target="http://vbpl.vn/tiengiang/pages/vbpq-timkiem.aspx?type=0&amp;s=1&amp;Keyword=61/2018/N&#272;-CP&amp;SearchIn=Title,Title1&amp;IsRec=1&amp;pv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10:00Z</dcterms:created>
  <dc:creator>Admin</dc:creator>
  <dc:description/>
  <cp:keywords/>
  <dc:language>en-US</dc:language>
  <cp:lastModifiedBy>MY PC</cp:lastModifiedBy>
  <cp:lastPrinted>2020-04-27T10:33:00Z</cp:lastPrinted>
  <dcterms:modified xsi:type="dcterms:W3CDTF">2022-05-06T07:48:00Z</dcterms:modified>
  <cp:revision>13</cp:revision>
  <dc:subject/>
  <dc:title/>
</cp:coreProperties>
</file>